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lagi 1. alineje drugega odstavka 33. člena Zakona o poklicnem in strokovnem izobraževanju (Uradni list RS, št. 79/06, 68/17, 46/19 in 53/2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lene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LODAJALEC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iv in sedež podjetja  </w:t>
      </w:r>
      <w:r>
        <w:fldChar w:fldCharType="begin">
          <w:ffData>
            <w:name w:val="_Hlk1744464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rsta dejavnosti delodajalc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pnik oziroma pooblaščenec podjetja: </w:t>
      </w:r>
      <w:r>
        <w:rPr>
          <w:rFonts w:cs="Arial" w:ascii="Arial" w:hAnsi="Arial"/>
          <w:sz w:val="20"/>
          <w:shd w:fill="BFBFBF" w:val="clear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na oseba v podjetju: tel. št.: </w:t>
      </w:r>
      <w:r>
        <w:fldChar w:fldCharType="begin">
          <w:ffData>
            <w:name w:val="_Hlk17444610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bookmarkStart w:id="0" w:name="Besedilo3"/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</w:rPr>
        <w:t xml:space="preserve"> in e-naslov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R podjetja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J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e in priimek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ŠO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datum rojstv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kraj rojstva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včna št.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lno bivališče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časno bivališče: </w:t>
      </w:r>
      <w:r>
        <w:fldChar w:fldCharType="begin">
          <w:ffData>
            <w:name w:val="_Hlk17451830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dhodna šolska izobrazba dijaka: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iv in sedež srednje šole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iv izobraževalnega program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jak je v šolskem letu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vpisan v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letni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Ime, priimek in stalno bivališče staršev oziroma zakonitega zastopnika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ČNO POGOD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godbeni stranki ugotavljata, da izpolnjujeta vse pogoje za sklenitev te pogodbe po 34. in 35. členu Zakona o poklicnem in strokovnem izobraževanju (v nadaljevanju: zakon) in drugimi predpis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 to pogodbo pogodbeni stranki urejata vse medsebojne pravice in obveznosti v času praktičnega usposabljanja z delom v skladu z zakonom in drugimi predpis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ogodbeni stranki se zavezujeta, da bosta medsebojne pravice in obveznosti, ki so predmet te pogodbe, uresničevali v skladu z določbami od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33. do 44. člena Zakona o poklicnem in strokovnem izobraževanju ter v skladu z drugimi predpisi, ki jih zavezujejo v času praktičnega usposabljanja z delo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godbeni stranki sklepata individualno učno pogodbo za obdobje izobraževanja dijaka po izobraževalnem programu 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za določen čas, in sicer od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ab/>
        <w:tab/>
        <w:t xml:space="preserve">do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ab/>
        <w:tab/>
        <w:t>(dan, mesec, le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dnjim dnem izobraževanja dijaka se izteče pogodbeno določena doba praktičnega usposabljanja z delo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odajalec je dolžan zagotoviti dijaku praktično usposabljanje z delom v skladu z izobraževalnim programom iz prejšnjega člena. Časovni obseg praktičnega usposabljanja z delom je določen z izobraževalnim programom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godbeni stranki sta sporazumni, da je za izobraževanje dijaka v času praktičnega usposabljanja z delom pri delodajalcu odgovoren/-a mentor/-ica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(ime in priimek, strokovna izobrazb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 neposredno praktično usposablja dijaka ter spremlja, usmerja in koordinira potek izobraževanja med delodajalcem, dijakom in srednjo šolo, ki jo dijak obisku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jak se bo praktično usposabljal z delom največ 8 ur dnevno, vendar tedensko usposabljanje ne sme presegati z zakonom in kolektivno pogodbo določene tedenske delovne obveznosti, zmanjšane za 2 u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žnosti dijaka v času praktičnega izobraževanja so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redno izpolnjuje svoje učne obveznosti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redno obiskuje pouk in druge obveznosti izobraževalne oblike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e pri izobraževanju ravna po navodilih delodajalca in šole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</w:rPr>
        <w:t>da delodajalca v 48 urah obvesti o vzroku svoje odsotnosti ter najkasneje v treh dneh po prenehanju razlogov za odsotnost predloži dokazila o upravičeni odsotnosti z učnega mesta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varuje poslovno tajnost delodajalca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</w:rPr>
        <w:t>da se ravna po predpisih o varstvu pri delu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</w:rPr>
        <w:t>da sprotno vodi predpisano dokumentacijo (dnevnik praktičnega izobraževanja) o poteku praktičnega usposabljanja z delom pri delodajalcu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za vsako ocenjevalno obdobje predloži delodajalcu obvestilo o doseženem učnem uspehu najkasneje v 14 dneh po njegovem prejemu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varuje poslovno tajnost delodajalca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e ravna po predpisih o varstvu pri del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Za druge dolžnosti in pravice dijaka pri praktičnem usposabljanju z delom, se glede nočnega dela, odmorov in počitkov, opravičenih odsotnosti z dela, posebnega varstva mladine ter disciplinske in odškodninske odgovornosti, uporabljajo določbe zakona, ki ureja delovna razmerja in z drugimi predpisi, če s to pogodbo ni drugače določen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VI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času praktičnega usposabljanja z delom ima dijak pravico do nagrade v skladu s panožno kolektivno pogodbo za ustrezno dejavnost oziroma drugimi predpisi in pravico do prehrane med delom, ki mu jo delodajalec zagotovi na enak način kot svojim zaposlen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Če delodajalec dijaku ne zagotovi prehrane med delom in v kolektivni pogodbi, ki velja za delodajalca, ni določena višina povračila stroškov za prehrano za dijake, izplača delodajalec dijaku povračilo stroškov za prehrano najmanj v višini cene malice, ki jo določa zakon, ki ureja šolsko prehr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ado iz prvega odstavka tega člena in povračilo stroškov za prehrano iz prejšnjega odstavka delodajalec dijaku izplača najkasneje do 15. v mesecu za pretekli mes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žnosti delodajalca po tej pogodbi so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</w:rPr>
        <w:t>da dijaku omogoči usposabljanje za pridobitev poklicne izobrazbe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</w:rPr>
        <w:t>da skrbi, da bo dijak redno obiskoval šolo in druge obvezne oblike izobraževalnega dela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</w:rPr>
        <w:t>da dijaku poleg počitnic v skladu z zakonom omogoči še najmanj šest prostih delovnih dni za pripravo na zaključni izpit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dijaku redno izplačuje dogovorjeno nagrado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dijaku zagotovi prehrano med delom ali mu izplača povračilo stroškov za prehrano med delom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</w:rPr>
        <w:t>da skrbi za varnost pri delu in za zdravje dijaka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</w:rPr>
        <w:t>da dijaka seznani s predpisi o varnosti pri delu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skrbi za dobre medsebojne odnose med delavci in dijaki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</w:rPr>
        <w:t>da nalaga dijaku le tista dela, ki zagotavljajo pridobitev poklicnih zmožnosti v skladu z izobraževalnim programom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</w:rPr>
        <w:t>da izpolnjuje druge, s pogodbo dogovorjene obveznosti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</w:rPr>
        <w:t>da stopi v stik s starši, če dijak ne opraviči svojega izostanka v 48 urah po izostanku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nadzoruje, kako dijak vodi predpisano dokumentacijo o poteku praktičnega usposabljanja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varuje osebne podatke dijaka v skladu z veljavno zakonodaj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godbeni stranki lahko vsak čas sporazumno odpovesta učno pogodbo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ali jo spremenita na pobudo vsake od pogodbenih strank. Dijak lahko ob vsakem času na podlagi svoje pisne izjave enostransko razdre individualno učno pogodbo in o tem pisno obvesti delodajalca in pristojnega socialnega partnerja (zbornico). Mladoletni dijak lahko razdre individualno učno pogodbo le s soglasjem staršev oziroma njegovega zakonitega zastopnik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prememba učne pogodbe se uredi z aneksom k učni pogodbi. O vsaki spremembi individualne učne pogodbe je potrebno obvestiti pristojnega socialnega partnerja (zbornico)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odajalec lahko na podlagi svoje pisne izjave enostransko razdre učno pogodbo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 je bila sklenjena na podlagi lažnih listin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</w:rPr>
        <w:t>če se dijak brez opravičljivega razloga v osmih dneh ne vrne na učno mesto oziroma šolo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</w:rPr>
        <w:t>če je dijak izključen iz šole ali se iz šole izpiše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</w:rPr>
        <w:t>če dijak večkrat huje krši dolžnosti, ki so določene v 38. členu zakona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</w:rPr>
        <w:t>če postane dijak duševno ali telesno nesposoben za izobraževanje za poklic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</w:rPr>
        <w:t>če bi po zdravnikovem mnenju strokovno izobraževanje ogrožalo dijakovo življenje in zdravje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</w:rPr>
        <w:t>če dijak trajno oboli za boleznijo, ki je po zdravnikovem mnenju nevarna drugim delavcem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 dijak oboli za takšno boleznijo, da po posebnih predpisih ne bi smel opravljati poklica, za katerega se izobražuj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Delodajalec mora svojo odločitev pisno utemeljiti. Individualna učna pogodba se razdre, če delodajalec ne izpolnjuje več pogojev za praktično usposabljanje z delom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ali drugače ni več zmožen izpolnjevati svojih pogodbenih obveznosti. Razdrtje pogodbe mora biti pisno in vročeno nasprotni stranki in pristojnemu socialnemu partnerju s priporočeno poštno pošiljko.</w:t>
      </w:r>
      <w:r>
        <w:rPr>
          <w:rFonts w:cs="Arial" w:ascii="Arial" w:hAnsi="Arial"/>
          <w:strike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X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Če dijak v šoli ne napreduje, se mu individualna učna pogodba podaljša, vendar največ za eno le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Če je dijak izkoristil pravico do podaljšanja učne pogodbe in v šoli ne napreduje, se individualna učna pogodba razd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ljšanje individualne učne pogodbe se uredi z aneksom k pogodbi. O tem je potrebno obvestiti pristojnega socialnega partnerja, na enak način kot o sklenitvi pogodb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XI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bitne spore v zvezi s to pogodbo bosta pogodbeni stranki reševali sporazumno, če pa to ne bo mogoče, pa pri pristojnem sodišč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XI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 pogodba je sestavljena v štirih izvodih, od katerih delodajalec prejme en izvod, dijak dva izvoda,  en izvod pa pristojni socialni partne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godba začne veljati, ko jo podpišeta obe pogodbeni stranki. Po podpisu je pogodbo potrebno predložiti v registracijo pristojnemu socialnemu partnerju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dne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Dijak:</w:t>
        <w:tab/>
        <w:tab/>
        <w:tab/>
        <w:tab/>
        <w:tab/>
        <w:t>Žig:</w:t>
        <w:tab/>
        <w:tab/>
        <w:tab/>
        <w:tab/>
        <w:t>Delodajalec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rši oziroma zakoniti zastopniki: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evilka pogodbe: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stojni socialni partner: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atum registracije pogodbe: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d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>
        <w:rFonts w:eastAsia="Arial" w:cs="Arial" w:ascii="Arial" w:hAnsi="Arial"/>
        <w:b/>
        <w:bCs/>
      </w:rPr>
      <w:t xml:space="preserve">                                       </w:t>
    </w:r>
    <w:r>
      <w:rPr>
        <w:rFonts w:cs="Arial" w:ascii="Arial" w:hAnsi="Arial"/>
        <w:b/>
        <w:bCs/>
      </w:rPr>
      <w:tab/>
      <w:t xml:space="preserve">                                                                         </w:t>
    </w:r>
    <w:r>
      <w:rPr>
        <w:rFonts w:cs="Arial" w:ascii="Arial" w:hAnsi="Arial"/>
        <w:b/>
        <w:bCs/>
        <w:lang w:val="en-US" w:eastAsia="en-US"/>
      </w:rPr>
      <w:drawing>
        <wp:inline distT="0" distB="0" distL="0" distR="0">
          <wp:extent cx="975360" cy="528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" r="-2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</w:rPr>
      <w:t xml:space="preserve">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GlavaZnak">
    <w:name w:val="Glava Znak"/>
    <w:qFormat/>
    <w:rPr>
      <w:rFonts w:ascii="Courier New" w:hAnsi="Courier New" w:cs="Courier New"/>
      <w:sz w:val="24"/>
    </w:rPr>
  </w:style>
  <w:style w:type="character" w:styleId="NogaZnak">
    <w:name w:val="Noga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serka">
    <w:name w:val="biserka"/>
    <w:basedOn w:val="TextBody"/>
    <w:qFormat/>
    <w:pPr>
      <w:widowControl w:val="false"/>
      <w:spacing w:lineRule="auto" w:line="360" w:before="0" w:after="0"/>
      <w:jc w:val="both"/>
    </w:pPr>
    <w:rPr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04:00Z</dcterms:created>
  <dc:creator>Marija Penca</dc:creator>
  <dc:description/>
  <cp:keywords/>
  <dc:language>en-US</dc:language>
  <cp:lastModifiedBy>Mojca Volf</cp:lastModifiedBy>
  <cp:lastPrinted>2024-07-10T12:29:00Z</cp:lastPrinted>
  <dcterms:modified xsi:type="dcterms:W3CDTF">2024-08-28T09:40:00Z</dcterms:modified>
  <cp:revision>4</cp:revision>
  <dc:subject/>
  <dc:title>UČNA POGODBA</dc:title>
</cp:coreProperties>
</file>